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12/07/2011 at 10:48 a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nday, December 12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, 2011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:00 p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wn Hall Meeting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ll to Order (6.00pm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inutes 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rested Citizen’s Commentary (6.05pm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orts (6.15pm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ents</w:t>
      </w:r>
    </w:p>
    <w:p>
      <w:pPr>
        <w:pStyle w:val="ListParagraph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uperintendent</w:t>
      </w:r>
    </w:p>
    <w:p>
      <w:pPr>
        <w:pStyle w:val="ListParagraph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chool Committee </w:t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11/12 School Closure Days – contingency plan decision (6.45)</w:t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Y12 Budget update (7:00)</w:t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strict Wide Technology Plan – first reading (7.15)</w:t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strict Administrative Structure Update (8.00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Policy Section B  (8.30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uture Agenda Items (8.50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mmentary 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journment (9.00pm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070"/>
        </w:tabs>
        <w:ind w:left="207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9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49:00Z</dcterms:created>
  <dc:creator>Harvard Public Schools</dc:creator>
  <dc:description/>
  <cp:keywords/>
  <dc:language>en-US</dc:language>
  <cp:lastModifiedBy>Town of Harvard Harvard</cp:lastModifiedBy>
  <cp:lastPrinted>2011-12-07T10:49:00Z</cp:lastPrinted>
  <dcterms:modified xsi:type="dcterms:W3CDTF">2011-12-07T15:49:00Z</dcterms:modified>
  <cp:revision>2</cp:revision>
  <dc:subject/>
  <dc:title>HARVARD PUBLIC SCHOOLS</dc:title>
</cp:coreProperties>
</file>